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１</w:t>
      </w:r>
    </w:p>
    <w:p>
      <w:pPr>
        <w:pStyle w:val="Normal"/>
        <w:ind w:firstLine="361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教师指导第二课堂核定指导工作量汇总</w:t>
      </w:r>
      <w:r>
        <w:rPr/>
        <w:t>表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1980"/>
        <w:gridCol w:w="3240"/>
      </w:tblGrid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（院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数（人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核定指导工作总量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８１４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７１４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幼师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６１３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初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９７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电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６１２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６８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３３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６７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１６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０９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３２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教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２４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旅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０２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６７８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音表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４１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育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６４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史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９１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育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６４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７３３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43:00Z</dcterms:created>
  <dc:creator>微软用户</dc:creator>
  <dc:description/>
  <cp:keywords/>
  <dc:language>en-US</dc:language>
  <cp:lastModifiedBy>USER</cp:lastModifiedBy>
  <cp:lastPrinted>2010-07-12T14:44:00Z</cp:lastPrinted>
  <dcterms:modified xsi:type="dcterms:W3CDTF">2011-11-08T07:34:00Z</dcterms:modified>
  <cp:revision>21</cp:revision>
  <dc:subject/>
  <dc:title>各系（院）教师指导第二课堂常规活动工作总量分配表</dc:title>
</cp:coreProperties>
</file>